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93102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VOCATION A L ASSEMBLEE GENERALE ANNUELLE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00" w:hanging="0"/>
        <w:rPr/>
      </w:pPr>
      <w:r>
        <w:rPr/>
        <w:t xml:space="preserve">Conformément à l’article 11 des statuts, le bureau vous invite à participer à l’assemblée générale ordinaire annuelle de l’association MOTO-CLUB DU CIRCUIT PAUL RICARD, qui se tiendra le </w:t>
      </w:r>
      <w:r>
        <w:rPr>
          <w:color w:val="FF0000"/>
        </w:rPr>
        <w:t xml:space="preserve">2 Février 2014 </w:t>
      </w:r>
      <w:r>
        <w:rPr/>
        <w:t xml:space="preserve">au Circuit Paul Ricard 83330 Le Castellet.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ORDRE DU JOUR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Emargement de la liste des présents et vérification des manda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ésignation du président de séance et du secrétaire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Approbation du rapport moral 2013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Approbation du rapport financier 2013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estions divers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En cas d’impossibilité de participer, il vous recommander de vous faire représenter par un autre membre du moto-club. A cette fin, vous devez compléter le pouvoir ci-joint et le remettre à la personne qui vous représentera ou nous le retourner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Fait au Castellet, </w:t>
      </w:r>
      <w:r>
        <w:rPr>
          <w:color w:val="FF0000"/>
          <w:sz w:val="32"/>
          <w:szCs w:val="32"/>
        </w:rPr>
        <w:t>le 23 DECEMBRE 2013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Le bureau du moto-club du circuit Paul Ricar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</w:rPr>
      <w:t xml:space="preserve">MCCPR 2760 route des Hauts du Camp 83330 Le Castellet 04 94 98 35 35                                          E-Mail </w:t>
    </w:r>
    <w:hyperlink r:id="rId1">
      <w:r>
        <w:rPr>
          <w:rStyle w:val="InternetLink"/>
          <w:rFonts w:cs="Cambria" w:ascii="Cambria" w:hAnsi="Cambria"/>
        </w:rPr>
        <w:t>moto-club@circuitpaulricard.com</w:t>
      </w:r>
    </w:hyperlink>
    <w:r>
      <w:rPr/>
      <w:t xml:space="preserve"> </w:t>
    </w:r>
    <w:r>
      <w:rPr>
        <w:b/>
      </w:rPr>
      <w:t>Site Internet</w:t>
    </w:r>
    <w:r>
      <w:rPr/>
      <w:t xml:space="preserve"> : </w:t>
    </w:r>
    <w:r>
      <w:rPr>
        <w:color w:val="0000FF"/>
      </w:rPr>
      <w:t>motoclub-circuitpaulricard.com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–</w:t>
    </w:r>
    <w:r>
      <w:rPr>
        <w:rFonts w:cs="Cambria" w:ascii="Cambria" w:hAnsi="Cambria"/>
      </w:rPr>
      <w:t xml:space="preserve">N°affiliation FFM 3067   -        </w:t>
    </w:r>
    <w:r>
      <w:rPr/>
      <w:t>N°siret : 539 389 544 000 13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to-club@circuitpaulricar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24:00Z</dcterms:created>
  <dc:creator/>
  <dc:description/>
  <cp:keywords/>
  <dc:language>en-US</dc:language>
  <cp:lastModifiedBy>Jeremy Marin-cudraz</cp:lastModifiedBy>
  <dcterms:modified xsi:type="dcterms:W3CDTF">2013-12-24T11:18:00Z</dcterms:modified>
  <cp:revision>13</cp:revision>
  <dc:subject/>
  <dc:title> </dc:title>
</cp:coreProperties>
</file>