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3102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IRE RENSEIGNEMENT BENEVOLE</w:t>
      </w:r>
    </w:p>
    <w:p>
      <w:pPr>
        <w:pStyle w:val="Normal"/>
        <w:ind w:left="-9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NOM 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 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 PORTABLE 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VEZ VOUS ETRE PRESENT 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3 MARS :</w:t>
        <w:tab/>
        <w:t xml:space="preserve">   </w:t>
        <w:tab/>
        <w:t xml:space="preserve">  </w:t>
        <w:tab/>
        <w:t xml:space="preserve">ENTRAINEMENT PISTE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5 AVRIL :</w:t>
        <w:tab/>
        <w:t xml:space="preserve">     </w:t>
        <w:tab/>
        <w:tab/>
        <w:t>SUNDAY RIDE CLASSIQU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6 AVRIL : </w:t>
        <w:tab/>
        <w:t xml:space="preserve">     </w:t>
        <w:tab/>
        <w:tab/>
        <w:t xml:space="preserve">SUNDAY RIDE CLASSIC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7 AVRIL : </w:t>
        <w:tab/>
        <w:t xml:space="preserve">     </w:t>
        <w:tab/>
        <w:tab/>
        <w:t>SUNDAY RIDE CLASSIC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19 JUILLET :     </w:t>
        <w:tab/>
        <w:tab/>
        <w:t>DRAGSTER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20 JUILLET :    </w:t>
        <w:tab/>
        <w:t xml:space="preserve"> </w:t>
        <w:tab/>
        <w:t xml:space="preserve">DRAGSTER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21 JUILLET :     </w:t>
        <w:tab/>
        <w:tab/>
        <w:t>DRAGSTER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13 SEPTEMBRE :   </w:t>
        <w:tab/>
        <w:t>CH France Supermotard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14 SEPTEMBRE :   </w:t>
        <w:tab/>
        <w:t>CH France Supermotard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15 SEPTEMBRE :   </w:t>
        <w:tab/>
        <w:t>CH France Supermotard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O 29 NOVEMBRE : </w:t>
        <w:tab/>
        <w:tab/>
        <w:t>SCORPION MASTER</w:t>
      </w:r>
    </w:p>
    <w:p>
      <w:pPr>
        <w:pStyle w:val="Normal"/>
        <w:ind w:left="-900" w:hanging="0"/>
        <w:rPr/>
      </w:pPr>
      <w:r>
        <w:rPr>
          <w:b/>
          <w:sz w:val="32"/>
          <w:szCs w:val="32"/>
        </w:rPr>
        <w:t xml:space="preserve">O 30 NOVEMBRE : </w:t>
        <w:tab/>
        <w:tab/>
        <w:t xml:space="preserve">SCORPION MASTER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UTRES DATES ENTRAINEMENT PISTE EN ATTENTE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 A NOUS RETOURNER A :  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o-Club Circuit Paul Ricard 2760 Route des hauts du camp 83330 Le Castellet .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u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o-Club@circuitpaulricard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06:00Z</dcterms:created>
  <dc:creator>Informatique</dc:creator>
  <dc:description/>
  <cp:keywords/>
  <dc:language>en-US</dc:language>
  <cp:lastModifiedBy>Jeremy Marin-cudraz</cp:lastModifiedBy>
  <dcterms:modified xsi:type="dcterms:W3CDTF">2013-02-04T20:06:00Z</dcterms:modified>
  <cp:revision>2</cp:revision>
  <dc:subject/>
  <dc:title> </dc:title>
</cp:coreProperties>
</file>